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изводственная практика, практика по получению профессиональных умений и опыта профессиональной деятельно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мощник процедурной медицинской сестры</w:t>
      </w:r>
    </w:p>
    <w:p>
      <w:pPr>
        <w:pStyle w:val="Heading1"/>
        <w:keepNext w:val="false"/>
        <w:widowControl w:val="false"/>
        <w:suppressAutoHyphens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темы УИР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Методы определения группы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офилактика ВИЧ-инфекции при работе медсестры процедурного кабинета с кровью (укладка для оказания неотложной помощи при контакте с кровью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ереливание крови – показания, противопоказания, метод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ереливание крови – осложнения при переливании несовместимой группы крови, неотложная помощ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ереливание кровезаменителей – показания, противопоказания, метод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кладка для оказания неотложной помощи при инфаркте миокар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кладка для оказания неотложной помощи при анафилактическом шо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роприятия по проведению генеральной уборки процедурного кабин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ёт качества предстерилизационной обработки в процедурном кабин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ёт качества стерилизации в процедурном кабин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кстренная профилактика столбняка – показания, противопоказания и правила введения столбнячного анатоксина и противостолбнячной сыворо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акцинация против гриппа - показания, противопоказания и правила введения вакц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акцинация против вирусного гепатита В – показания, противопоказания и правила введения вакц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9:00Z</dcterms:created>
  <dc:creator>зс12</dc:creator>
  <dc:description/>
  <dc:language>en-US</dc:language>
  <cp:lastModifiedBy>зс12</cp:lastModifiedBy>
  <dcterms:modified xsi:type="dcterms:W3CDTF">2021-02-19T12:51:00Z</dcterms:modified>
  <cp:revision>1</cp:revision>
  <dc:subject/>
  <dc:title/>
</cp:coreProperties>
</file>